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Gusmod 2.11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GTSR 1.1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By Joshua Jense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(CyberStrike of Renaissance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Copyright (C) 1992,199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elease Date: March 13, 199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usmod" and "GTSR" are almost fully Protracker-compliant modu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use the Gravis Ultrasound card from Advanced Gravis and 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 Most of the Protracker commands are implemented;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the new UltraClick Remo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recommended that Gravis UltraSound owners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o a meg.  This seems to be a major problem with modul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.  Besides, future games from Renaissance and other commercia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to rely on that megabyte be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od Setup: � The setup has NOT changed from v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usmod's and GTSR's capabilities, the setup of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complicated.  The end result makes a much nicer,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USMOD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SMOD environment variable which will set the system to look for Gusm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C:\GUSMOD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USMOD=C:\GUS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Gusmod's directory and run SETUP.EXE.  At this point,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etting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mod requires four .INF files.  The first .INF file is named MUSIC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pressed, loadable music routines.  This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Gravis UltraSound only.  Future .INF files which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INF file will allow GUSMOD to work on a variety of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.INF file is named SCOPES.INF.  This file contain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oscilloscopes in GU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.INF file is named GUSMOD.INF.  This is GUSMOD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and restored via the F1/F2 keys in Gu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.INF file is named GTSR.INF.  This is GTS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and restored via the F3/F4 keys in Gu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mod also requires a file called GSETUP.CFG, created wit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MUSIC.INF AND GSETUP.CFG FILES MUST BE PRESENT FOR GUSM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seems to only have a few minor bugs, of which none seem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TSR,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gt; GTSR module&lt;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will be loaded and played.  GTSR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music, just type GTSR at the command line.  The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, and it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BEYON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 FLETCH.MOD                 &lt; Turns off BEYOND.MOD and runs FLETCH.MO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                            &lt; Turns off FLETCH.MO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od Command Line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usmod,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gt; GUSMOD &lt;module&lt;.mod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Gusmod in interactive mode, that is, have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n type "GUSMOD"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u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Gusmod, you'll see a screen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the version, release date, and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memory used is an approximation, and in almost al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are the tracking lines.  The center, highlighte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contains the following:  The current pattern/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/the current sequence/the number of sequences/a local sequence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vailable channels, toggled on or off/the max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shows the current instrument being played, a VU 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position, and percentage of the max volume that the voic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usmo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- Quits Gusmod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- Toggles voice o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- Toggles voice tw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- Toggles voice thre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- Toggles voice fou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- Decreases ma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- Increases ma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- Switches between scop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- Jumps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- Jumps to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- Module loop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- Moves channel select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- Moves channel select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- Moves pan position for current chann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- Moves pan position for current chann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- Decreases channel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- Increases channel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- Save the current mode (text or scopes),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s, the master volume, the channe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loop state for Gus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- Retrieve the information saved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- Save the current mode (text or scopes),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s, the master volume, the channe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loop state for G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- Retrieve the information saved with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n-looping module is finished, pressing the space bar wil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ESC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ules continuously loop even with looping off if there is a j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.  This should be fix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usmod seems to not function with Adaptec SCSI devices.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������������������������������������������������� 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 looping toggled with the space ba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"buzz" bug is to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������������������������������������������������� Februar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Number of patterns now dis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infamous Ultraclick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s like Beyond Music play correctly.  Minor bug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ftov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the bug where there was an instrument, but not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the new environment variabl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the ability to restart the module when not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�������������������������������������������������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ied to get even more cli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ra environment vari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IRQ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wo config files, one for Gusmod, one for G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re were some hard coded 220h's in the code.  These aren't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.  Sorry, everyone.  It should not ha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1.02 ����������������������������������������������������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TSR now properly frees itself from memory (I forgot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block!).  Check it out!  Type MEM /C ou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�������������������������������������������������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ally, everything now works!  Stupid DMA In a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kill-those-darn-playing bug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oping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op pops are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ardly any pops (they're all sample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ngs like the bassdrum in Axel F now 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trig Not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te Cu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te Dela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a new note table for more accurat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copes now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����������������������������������������������������� March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oping really does work properly now. :)  (or so we thin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op pops are now really history!  It was a bug on crossing DRA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ill some interesting sample pops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trig really doe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usmod now properly frees itself from the GF1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5 and 31 instrument .MO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lder versions of Gusmod (including 1.1) were allocating 4,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pattern instead of the required 1,024 byte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6-channel support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-octave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uning for 5 octaves is approximate, but normally sound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s are now converted into a PS16 file format.  This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16-channel format for Protracker Studio 16 and Gusmod 2.1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te frequency table deleted for a supposedly "working"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lumes that are 1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lumes are now a bit more "lin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TSR now loop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���������������������������������������������������� March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"buzz" bug is toast (real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lf-induced divide overflow error fixed (stupid, stupid, stup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al line 64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usmod's and GTSR's memory allocation scheme changed.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eviat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mple interactive mode added.  Tagging and other neat featur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T4 suppor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, improved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Gusmod 2.11, full source code is available to the playba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ssembly, C, and Pascal calls.  This will not be available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be available within two weeks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delay is that I want to verify that all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 before release.  To those who have contacted me thus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our addresses and will get it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yb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strike@gompers.gomp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Announcement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two upcoming Renaissance games that will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pic MegaGames.  These will be very good, have full Gravi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Soundblaster/Soundblaster Pro digital support), an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Zone 66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Zone 66.  Zone 66 is a 360-degree smooth-scrolling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verhead 256-color VGA shoot-em-up.  It has utterly intens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effects going on constantly, all mixed at 22khz. 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Ultraclick Removal System.  NOTE: Zone 66 IS OU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one 66 files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zone66            - 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zone66g           - Gravis Ultra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66 may be obtained on the following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lowell.edu 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archive.wustl.edu           /pub/MSDOS_UPLOADS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 BBS        (508) 365-2359   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08) 365-9825   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08) 365-9668      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CyberStrik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entitled CyberStrike, not after me... :)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ash TV.  Similar is the closest description to use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es with 100 levels, with very fine detail in each on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ttern-matching system, 180k of tiled graphics became 20.5k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com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digital music and sound effects will accompan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rike will probably include the debut of the new music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r will use.  Virtually any sound card that supports digi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to top it all off, CyberStrike runs at a full 60 f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Protracker Studio 16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Renaissance will be releasing its 16-channel compo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he new format, which will hopefully become a standar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on a Gravis UltraSound, Soundblaster, Soundblaster Pro, and PAS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the GUS, if all 16-channels are mixed at 22000hz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% of the system time of my 386-33.  4 channels take about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bout as fast as it gets, folks!).  The ability to port in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, 669s, and MID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Greeting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mond Bingham (wRea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nks for the grafix sc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Ream Notes: Hi to all my buddies on alt.comics.ln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t of Renaissa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y PSI, still got the UltraSound info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y, guys, just use the actual player.  The last one had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tact me and I'll send you the source to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sides, this one doesn't use the timer interrup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honey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rry I missed you guys last time.  Hi Z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lectromotiv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y, guys, just picked up a copy of PowerPlay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wesome player...let's get the GUS support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ontact me or another member of Renaissance, I'll get you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 Software - Jay 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Paul Ra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Yo, Otto, how ya doin'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uri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ce P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bl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an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ose who helped with the development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pecially the Net people...you know who you 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'd like to list you all, but this doc would probably double in s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for all the beta tester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