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BP-Player V1.15� oOo Wired '96 Release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Legend Design 1995-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is shitty short doc, but I'm sitting here after Wired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ap ;). This player was written just for fun and this beta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test, if the system runs or not. So don't complain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it for the final release. Which should be out in four weeks or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layer doesn't use any new replay routine. This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IDAS Sound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 or you have something else to say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itor@stud.uni-frankfu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 Bull / Legen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ummary of the keys in the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F1       Help-Screen (not yet fully implement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HIFT F1 Loc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2       Instrum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3       Module-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4      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5       Chann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10      Shitty Dos-She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can be found in the local help. I'm really sorry for tha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ired and I really hate french keyboards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SA 1.2+ compatible VGA card with 1MB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odul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special thanks must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hara Surfers for Midas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 and Daredevil for PM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ole Imphobia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ganizers of Wire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cros for the great beta testing. thx alo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ix, Optix, Bladerunner, Aquafresh, Alfred and the rest I've seen at 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: Imphobia &amp; Legend Design Wired '96 Report should be ou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eeks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