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</w:t>
      </w:r>
      <w:r>
        <w:rPr/>
        <w:t>轰</w:t>
      </w:r>
      <w:r>
        <w:rPr/>
        <w:t>ꢢꗢℍ਍ઝ⃨</w:t>
      </w:r>
      <w:r>
        <w:rPr/>
        <w:t>ꀠ</w:t>
      </w:r>
      <w:r>
        <w:rPr/>
        <w:t>ꢣ</w:t>
      </w:r>
      <w:r>
        <w:rPr/>
        <w:t>炠</w:t>
      </w:r>
      <w:r>
        <w:rPr/>
        <w:t>ꗢ⁓</w:t>
      </w:r>
      <w:r>
        <w:rPr/>
        <w:t>呍⃫₭ꀠ䱐吱₨⁌偔㈮₅</w:t>
      </w:r>
      <w:r>
        <w:rPr/>
        <w:t>ꠠ</w:t>
      </w:r>
      <w:r>
        <w:rPr/>
        <w:t>ꊠ꺨⃡</w:t>
      </w:r>
      <w:r>
        <w:rPr/>
        <w:t>ꪠꚥ</w:t>
      </w:r>
      <w:r>
        <w:rPr/>
        <w:t>갬⁅䝁⃢긍</w:t>
      </w:r>
      <w:r>
        <w:rPr/>
        <w:t>ભꢪ</w:t>
      </w:r>
      <w:r>
        <w:rPr/>
        <w:t>ꂪ</w:t>
      </w:r>
      <w:r>
        <w:rPr/>
        <w:t>꣥₯</w:t>
      </w:r>
      <w:r>
        <w:rPr/>
        <w:t>炮ꆫ</w:t>
      </w:r>
      <w:r>
        <w:rPr/>
        <w:t>ꖬ ꣡</w:t>
      </w:r>
      <w:r>
        <w:rPr/>
        <w:t>꾮</w:t>
      </w:r>
      <w:r>
        <w:rPr/>
        <w:t>꯬</w:t>
      </w:r>
      <w:r>
        <w:rPr/>
        <w:t>꟣₠</w:t>
      </w:r>
      <w:r>
        <w:rPr/>
        <w:t>ꑰ</w:t>
      </w:r>
      <w:r>
        <w:rPr/>
        <w:t>ꗡ</w:t>
      </w:r>
      <w:r>
        <w:rPr/>
        <w:t>ꀠ㌷㡨₤꯯⁌偔ㄠ</w:t>
      </w:r>
      <w:r>
        <w:rPr/>
        <w:t>ꠠ</w:t>
      </w:r>
      <w:r>
        <w:rPr/>
        <w:t>㈷㡨₤꯯⁌偔㈩₅</w:t>
      </w:r>
      <w:r>
        <w:rPr/>
        <w:t>ꠠഊ</w:t>
      </w:r>
      <w:r>
        <w:rPr/>
        <w:t>ꊠ꺤</w:t>
      </w:r>
      <w:r>
        <w:rPr/>
        <w:t>ꢭ₨</w:t>
      </w:r>
      <w:r>
        <w:rPr/>
        <w:t>꜠</w:t>
      </w:r>
      <w:r>
        <w:rPr/>
        <w:t>꾮烢꺢₧ꂮ꒭긠겮궮꺬궮</w:t>
      </w:r>
      <w:r>
        <w:rPr/>
        <w:t>ꤠꪠ</w:t>
      </w:r>
      <w:r>
        <w:rPr/>
        <w:t>烢꺩⃢긠궠꒮⃡꒥</w:t>
      </w:r>
      <w:r>
        <w:rPr/>
        <w:t>ꮠ₢⃤</w:t>
      </w:r>
      <w:r>
        <w:rPr/>
        <w:t>ꂩ</w:t>
      </w:r>
      <w:r>
        <w:rPr/>
        <w:t>ꮥ</w:t>
      </w:r>
      <w:r>
        <w:rPr/>
        <w:t>ഊ</w:t>
      </w:r>
      <w:r>
        <w:rPr/>
        <w:t>協䕐㉌偔⹃位⃡</w:t>
      </w:r>
      <w:r>
        <w:rPr/>
        <w:t>ꮥ</w:t>
      </w:r>
      <w:r>
        <w:rPr/>
        <w:t>ꓣꢥ₨</w:t>
      </w:r>
      <w:r>
        <w:rPr/>
        <w:t>Ɡ</w:t>
      </w:r>
      <w:r>
        <w:rPr/>
        <w:t>ꖭꖭ꣯</w:t>
      </w:r>
      <w:r>
        <w:rPr/>
        <w:t>㨍</w:t>
      </w:r>
      <w:r>
        <w:rPr/>
        <w:t>਍ਰ</w:t>
      </w:r>
      <w:r>
        <w:rPr/>
        <w:t>〰〰㔶㠺‷㠠䉃</w:t>
      </w:r>
      <w:r>
        <w:rPr/>
        <w:t>ഊ</w:t>
      </w:r>
      <w:r>
        <w:rPr/>
        <w:t>〰〰〵㘹㨠〲‰㌍</w:t>
      </w:r>
      <w:r>
        <w:rPr/>
        <w:t>਍એ</w:t>
      </w:r>
      <w:r>
        <w:rPr/>
        <w:t>꺪ꀡ</w:t>
      </w:r>
      <w:r>
        <w:rPr/>
        <w:t>ഊ</w:t>
      </w:r>
      <w:r>
        <w:rPr/>
        <w:t>剩捫⁍畲牡礍</w:t>
      </w:r>
      <w:r>
        <w:rPr/>
        <w:t>ਠ††††††††††††††††††</w:t>
      </w:r>
      <w:r>
        <w:rPr/>
        <w:t>䝯⁄畴捨℠䉂匬′㨵〱〯ㄴ䁆楤潮整⹯牧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