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ਢ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 ��</w:t>
      </w:r>
      <w:r>
        <w:rPr/>
        <w:t>८</w:t>
      </w:r>
      <w:r>
        <w:rPr/>
        <w:t>-���� ��� STM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</w:t>
      </w:r>
      <w:r>
        <w:rPr/>
        <w:t>८��� �����</w:t>
      </w:r>
      <w:r>
        <w:rPr/>
        <w:t>砥��� � ⮬</w:t>
      </w:r>
      <w:r>
        <w:rPr/>
        <w:t>, �� �� ��</w:t>
      </w:r>
      <w:r>
        <w:rPr/>
        <w:t>ࠥ� �����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� ������ � </w:t>
      </w:r>
      <w:r>
        <w:rPr/>
        <w:t xml:space="preserve">LPT1 � �� </w:t>
      </w:r>
      <w:r>
        <w:rPr/>
        <w:t>ᯨ���</w:t>
      </w:r>
      <w:r>
        <w:rPr/>
        <w:t xml:space="preserve">,  ����  �� 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ࠢ� � ���� ��८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८</w:t>
      </w:r>
      <w:r>
        <w:rPr/>
        <w:t>-��</w:t>
      </w:r>
      <w:r>
        <w:rPr/>
        <w:t>䥪� ���⨣����� ��⥬ ������� 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ᮢ </w:t>
      </w:r>
      <w:r>
        <w:rPr/>
        <w:t xml:space="preserve">ST </w:t>
      </w:r>
      <w:r>
        <w:rPr/>
        <w:t>ᮮ⭮</w:t>
      </w:r>
      <w:r>
        <w:rPr/>
        <w:t>襭�� �</w:t>
      </w:r>
      <w:r>
        <w:rPr/>
        <w:t>஬���⥩ ��� ��� ���� �������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襭�� ��</w:t>
      </w:r>
      <w:r>
        <w:rPr/>
        <w:t xml:space="preserve">஦���� </w:t>
      </w:r>
      <w:r>
        <w:rPr/>
        <w:t>8 ���</w:t>
      </w:r>
      <w:r>
        <w:rPr/>
        <w:t>祭�� �</w:t>
      </w:r>
      <w:r>
        <w:rPr/>
        <w:t xml:space="preserve">஬���� </w:t>
      </w:r>
      <w:r>
        <w:rPr/>
        <w:t>-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㬮�砭�� </w:t>
      </w:r>
      <w:r>
        <w:rPr/>
        <w:t>ᮮ⭮</w:t>
      </w:r>
      <w:r>
        <w:rPr/>
        <w:t>襭�� ��� ����</w:t>
      </w:r>
      <w:r>
        <w:rPr/>
        <w:t xml:space="preserve">ᮢ � </w:t>
      </w:r>
      <w:r>
        <w:rPr/>
        <w:t>1-�� �� 4-�, � 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/�</w:t>
      </w:r>
      <w:r>
        <w:rPr/>
        <w:t>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16/12    2. 12/16    3. 12/16    4. 16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⭮</w:t>
      </w:r>
      <w:r>
        <w:rPr/>
        <w:t xml:space="preserve">襭�� ��� ������� ����� ����� �������� � ������� </w:t>
      </w:r>
      <w:r>
        <w:rPr/>
        <w:t>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쭮� ������� </w:t>
      </w:r>
      <w:r>
        <w:rPr/>
        <w:t>'L' � ���</w:t>
      </w:r>
      <w:r>
        <w:rPr/>
        <w:t>祭��� ���������� ����</w:t>
      </w:r>
      <w:r>
        <w:rPr/>
        <w:t>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���� ����� ���) - ��</w:t>
      </w:r>
      <w:r>
        <w:rPr/>
        <w:t>।����� ���</w:t>
      </w:r>
      <w:r>
        <w:rPr/>
        <w:t>祭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 ������ ���� (���� ������ ���) - ��� �</w:t>
      </w:r>
      <w:r>
        <w:rPr/>
        <w:t>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ᨬ��</w:t>
      </w:r>
      <w:r>
        <w:rPr/>
        <w:t xml:space="preserve">쭮� ���祭�� � ����� ���� </w:t>
      </w:r>
      <w:r>
        <w:rPr/>
        <w:t>- 0Fh  - 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஬����� ������� ����� � ������ ������  ���ᨬ��</w:t>
      </w:r>
      <w:r>
        <w:rPr/>
        <w:t>쭮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, �� ���</w:t>
      </w:r>
      <w:r>
        <w:rPr/>
        <w:t>뢠� ��㣨� ��</w:t>
      </w:r>
      <w:r>
        <w:rPr/>
        <w:t xml:space="preserve">ࠬ���� �஬���� </w:t>
      </w:r>
      <w:r>
        <w:rPr/>
        <w:t>- ��������� �</w:t>
      </w:r>
      <w:r>
        <w:rPr/>
        <w:t>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 �</w:t>
      </w:r>
      <w:r>
        <w:rPr/>
        <w:t>஬����� ᠬ���</w:t>
      </w:r>
      <w:r>
        <w:rPr/>
        <w:t>, �</w:t>
      </w:r>
      <w:r>
        <w:rPr/>
        <w:t>஬����� �� 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⮡� ������� ����</w:t>
      </w:r>
      <w:r>
        <w:rPr/>
        <w:t>-���</w:t>
      </w:r>
      <w:r>
        <w:rPr/>
        <w:t xml:space="preserve">砭�� </w:t>
      </w:r>
      <w:r>
        <w:rPr/>
        <w:t>(�.�. ��⠭����� ��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ᨬ����� �஬����� � ����� ������� ��� �����</w:t>
      </w:r>
      <w:r>
        <w:rPr/>
        <w:t>) �</w:t>
      </w:r>
      <w:r>
        <w:rPr/>
        <w:t>㦭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'L.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⮡� ������ ��� ��� ����</w:t>
      </w:r>
      <w:r>
        <w:rPr/>
        <w:t>ᮢ ᮮ⭮</w:t>
      </w:r>
      <w:r>
        <w:rPr/>
        <w:t>襭�� �� 㬮�砭��</w:t>
      </w:r>
      <w:r>
        <w:rPr/>
        <w:t xml:space="preserve">, 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��</w:t>
      </w:r>
      <w:r>
        <w:rPr/>
        <w:t>ப� ᫥���</w:t>
      </w:r>
      <w:r>
        <w:rPr/>
        <w:t>騥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FB       L.BF       L.BF       L.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⠫</w:t>
      </w:r>
      <w:r>
        <w:rPr/>
        <w:t xml:space="preserve">쭮� �� </w:t>
      </w:r>
      <w:r>
        <w:rPr/>
        <w:t>ᬮ��� ���஡����� ᠬ�</w:t>
      </w:r>
      <w:r>
        <w:rPr/>
        <w:t xml:space="preserve">, �����⢥��� </w:t>
      </w:r>
      <w:r>
        <w:rPr/>
        <w:t>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���� </w:t>
      </w:r>
      <w:r>
        <w:rPr/>
        <w:t>ᤥ���� १��� ᬥ�� ���</w:t>
      </w:r>
      <w:r>
        <w:rPr/>
        <w:t>砭�� �� 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⨯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ᥣ� </w:t>
      </w:r>
      <w:r>
        <w:rPr/>
        <w:t xml:space="preserve">㪠�뢠�� �������  </w:t>
      </w:r>
      <w:r>
        <w:rPr/>
        <w:t>ᬥ��  ᮮ⭮</w:t>
      </w:r>
      <w:r>
        <w:rPr/>
        <w:t>襭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࠭�� ᠬ�� ����</w:t>
      </w:r>
      <w:r>
        <w:rPr/>
        <w:t>. ���� ��� �</w:t>
      </w:r>
      <w:r>
        <w:rPr/>
        <w:t>㤥� ������  ��������  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ப� � ����� ������</w:t>
      </w:r>
      <w:r>
        <w:rPr/>
        <w:t>, � �������� - � ��</w:t>
      </w:r>
      <w:r>
        <w:rPr/>
        <w:t>㣮�</w:t>
      </w:r>
      <w:r>
        <w:rPr/>
        <w:t>. �� 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筮</w:t>
      </w:r>
      <w:r>
        <w:rPr/>
        <w:t xml:space="preserve">, ��� �������, </w:t>
      </w:r>
      <w:r>
        <w:rPr/>
        <w:t>㢥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᪠�� �������� ����</w:t>
      </w:r>
      <w:r>
        <w:rPr/>
        <w:t>:  STEPLAY FileName.stm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F - ���</w:t>
      </w:r>
      <w:r>
        <w:rPr/>
        <w:t xml:space="preserve">祭�� �� </w:t>
      </w:r>
      <w:r>
        <w:rPr/>
        <w:t xml:space="preserve">0 �� 2 ��� </w:t>
      </w:r>
      <w:r>
        <w:rPr/>
        <w:t xml:space="preserve">㪠����� </w:t>
      </w:r>
      <w:r>
        <w:rPr/>
        <w:t>⠪⮢�� ���� 8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��� </w:t>
      </w:r>
      <w:r>
        <w:rPr/>
        <w:t>ᮮ</w:t>
      </w:r>
      <w:r>
        <w:rPr/>
        <w:t>⢥�</w:t>
      </w:r>
      <w:r>
        <w:rPr/>
        <w:t>ᢥ���</w:t>
      </w:r>
      <w:r>
        <w:rPr/>
        <w:t xml:space="preserve">. �� </w:t>
      </w:r>
      <w:r>
        <w:rPr/>
        <w:t xml:space="preserve">㬮�砭�� </w:t>
      </w:r>
      <w:r>
        <w:rPr/>
        <w:t>-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</w:t>
      </w:r>
      <w:r>
        <w:rPr/>
        <w:t>ந�������� ����� �ᯮ�</w:t>
      </w:r>
      <w:r>
        <w:rPr/>
        <w:t>짮���� ᫥���騥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    </w:t>
      </w:r>
      <w:r>
        <w:rPr/>
        <w:t>-   �</w:t>
      </w:r>
      <w:r>
        <w:rPr/>
        <w:t>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   </w:t>
      </w:r>
      <w:r>
        <w:rPr/>
        <w:t>-  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   </w:t>
      </w:r>
      <w:r>
        <w:rPr/>
        <w:t>-  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  </w:t>
      </w:r>
      <w:r>
        <w:rPr/>
        <w:t>-   ����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ந��</w:t>
      </w:r>
      <w:r>
        <w:rPr/>
        <w:t xml:space="preserve">뢠�� ����� ��᪮��筮� �᫮ </w:t>
      </w:r>
      <w:r>
        <w:rPr/>
        <w:t xml:space="preserve">ࠧ </w:t>
      </w:r>
      <w:r>
        <w:rPr/>
        <w:t>- 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Esc ��� ��</w:t>
      </w:r>
      <w:r>
        <w:rPr/>
        <w:t>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ॠ�������� ���� ������� </w:t>
      </w:r>
      <w:r>
        <w:rPr/>
        <w:t>J - �</w:t>
      </w:r>
      <w:r>
        <w:rPr/>
        <w:t>௥����</w:t>
      </w:r>
      <w:r>
        <w:rPr/>
        <w:t>, � ⠪��  ����</w:t>
      </w:r>
      <w:r>
        <w:rPr/>
        <w:t>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 ��� ������� </w:t>
      </w:r>
      <w:r>
        <w:rPr/>
        <w:t>K � L, O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筮 ��</w:t>
      </w:r>
      <w:r>
        <w:rPr/>
        <w:t>ࠡ�</w:t>
      </w:r>
      <w:r>
        <w:rPr/>
        <w:t>⠭ ����� ⥬��. ���⭠����</w:t>
      </w:r>
      <w:r>
        <w:rPr/>
        <w:t>筮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祭�� ⥬�� ������ </w:t>
      </w:r>
      <w:r>
        <w:rPr/>
        <w:t xml:space="preserve">ᮤ�ঠ�� � </w:t>
      </w:r>
      <w:r>
        <w:rPr/>
        <w:t xml:space="preserve">4-� ������ </w:t>
      </w:r>
      <w:r>
        <w:rPr/>
        <w:t>ࠧ�</w:t>
      </w:r>
      <w:r>
        <w:rPr/>
        <w:t>鸞�  �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襥 </w:t>
      </w:r>
      <w:r>
        <w:rPr/>
        <w:t>9. ��! ���� �������� �</w:t>
      </w:r>
      <w:r>
        <w:rPr/>
        <w:t>ਡ����� � ⮬�</w:t>
      </w:r>
      <w:r>
        <w:rPr/>
        <w:t>,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ST, � �⫨</w:t>
      </w:r>
      <w:r>
        <w:rPr/>
        <w:t xml:space="preserve">稥 �� </w:t>
      </w:r>
      <w:r>
        <w:rPr/>
        <w:t>STMOD � ��</w:t>
      </w:r>
      <w:r>
        <w:rPr/>
        <w:t>㣨� �</w:t>
      </w:r>
      <w:r>
        <w:rPr/>
        <w:t>ந������� ��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���</w:t>
      </w:r>
      <w:r>
        <w:rPr/>
        <w:t>ந�������� �⦠�� ������ ��</w:t>
      </w:r>
      <w:r>
        <w:rPr>
          <w:rtl w:val="true"/>
        </w:rPr>
        <w:t xml:space="preserve">࡮ </w:t>
      </w:r>
      <w:r>
        <w:rPr>
          <w:rtl w:val="true"/>
        </w:rPr>
        <w:t xml:space="preserve">(�����⨬ � </w:t>
      </w:r>
      <w:r>
        <w:rPr/>
        <w:t>12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���), �� �</w:t>
      </w:r>
      <w:r>
        <w:rPr/>
        <w:t>ਢ���� � ����ᠭ�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஡���� ���࠭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⢥���, ����⢥���� �</w:t>
      </w:r>
      <w:r>
        <w:rPr/>
        <w:t>ᥣ� ��� ������ ��ࠥ� �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  ���  ��</w:t>
      </w:r>
      <w:r>
        <w:rPr/>
        <w:t>८</w:t>
      </w:r>
      <w:r>
        <w:rPr/>
        <w:t>-�������,  ������</w:t>
      </w:r>
      <w:r>
        <w:rPr/>
        <w:t>祭���  �  ��襬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८</w:t>
      </w:r>
      <w:r>
        <w:rPr/>
        <w:t>-�</w:t>
      </w:r>
      <w:r>
        <w:rPr/>
        <w:t>ᨫ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 ��� ���� ��� ������</w:t>
      </w:r>
      <w:r>
        <w:rPr/>
        <w:t>, � ���</w:t>
      </w:r>
      <w:r>
        <w:rPr/>
        <w:t>஡����� ��८</w:t>
      </w:r>
      <w:r>
        <w:rPr/>
        <w:t>-STM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��</w:t>
      </w:r>
      <w:r>
        <w:rPr/>
        <w:t>-� ����</w:t>
      </w:r>
      <w:r>
        <w:rPr/>
        <w:t>室�� ��</w:t>
      </w:r>
      <w:r>
        <w:rPr/>
        <w:t xml:space="preserve">ਠ�� � ���� �����ᠬ� </w:t>
      </w:r>
      <w:r>
        <w:rPr/>
        <w:t>-  �  LPT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2, � ⠪�� � �</w:t>
      </w:r>
      <w:r>
        <w:rPr/>
        <w:t>ᥬ�  ��������</w:t>
      </w:r>
      <w:r>
        <w:rPr/>
        <w:t>,  ��������</w:t>
      </w:r>
      <w:r>
        <w:rPr>
          <w:rtl w:val="true"/>
        </w:rPr>
        <w:t>ﬨ</w:t>
      </w:r>
      <w:r>
        <w:rPr/>
        <w:t>,  �</w:t>
      </w:r>
      <w:r>
        <w:rPr/>
        <w:t>।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ystems BBS, +7-351-2-356545, 18:00 - 4:00 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2:5010/14.3       � ��</w:t>
      </w:r>
      <w:r>
        <w:rPr/>
        <w:t>㣮� �</w:t>
      </w:r>
      <w:r>
        <w:rPr/>
        <w:t xml:space="preserve">६� </w:t>
      </w: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ᮢ�� ⥫�</w:t>
      </w:r>
      <w:r>
        <w:rPr/>
        <w:t>䮭</w:t>
      </w:r>
      <w:r>
        <w:rPr/>
        <w:t>: +7-351-2-39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३ ���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ࠦ����� </w:t>
      </w:r>
      <w:r>
        <w:rPr/>
        <w:t>Rick Murray, Going Dutch 2:5010/14 �� �����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</w:t>
      </w:r>
      <w:r>
        <w:rPr/>
        <w:t>८</w:t>
      </w:r>
      <w:r>
        <w:rPr/>
        <w:t>-</w:t>
      </w:r>
      <w:r>
        <w:rPr/>
        <w:t>ᮮ⭮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s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</w:t>
      </w:r>
      <w:r>
        <w:rPr/>
        <w:t>ࠩ⮢</w:t>
      </w:r>
      <w:r>
        <w:rPr/>
        <w:t>, ������� �������</w:t>
      </w:r>
      <w:r>
        <w:rPr/>
        <w:t>᪨� �ᯮ�</w:t>
      </w:r>
      <w:r>
        <w:rPr/>
        <w:t>짮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㯮������� �� ���� �⮣� �</w:t>
      </w:r>
      <w:r>
        <w:rPr/>
        <w:t>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९��</w:t>
      </w:r>
      <w:r>
        <w:rPr/>
        <w:t>뢠�� �</w:t>
      </w:r>
      <w:r>
        <w:rPr/>
        <w:t>ᥬ ᢮�� ������� ��� ��࠭�</w:t>
      </w:r>
      <w:r>
        <w:rPr/>
        <w:t>祭��</w:t>
      </w:r>
      <w:r>
        <w:rPr/>
        <w:t>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䠩��</w:t>
      </w:r>
      <w:r>
        <w:rPr/>
        <w:t>, �</w:t>
      </w:r>
      <w:r>
        <w:rPr/>
        <w:t>室�騥 � ��� ��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