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Unchained Melody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11.6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pyright 1994, 1997 Marko Heim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chained Melody is a ProTracker (.MOD) and Scream Tracker 3 (.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odule player for Gravis soundcards. It has, for example,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file selector. Just try it to find out 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286 computer with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s UltraSound Classic/MAX/ACE/PnP or Extrem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mory for patter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'm not responsible for any damage this program may caus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r equipment. Although it works perfectly on my computer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quaranteed. Use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ody is MAILWARE and totally free to use. If you like (or dislik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nd me email, or maybe even a postcard. Contac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istribute it freely as long as all files are includ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in any way. If you include Melody to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DROM, etc) remember to send me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rs for XM and MTM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mem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have much time for Melody at the moment, but if there'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ant to Melody, let me hea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hank yo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light and Thunder for great info about S3M and MO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fy for great help with MOD effects and S3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for help with 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e for bug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ntax, Cobra, Sir FUX &amp; E_side for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 for creating CapaMod (and the perfect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, tehdas, da jormas &amp; ekg for grea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 Contacting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ny questions concerning Melody, don't hesitate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 Letter bombs will be returned to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n Pat: Marko Heimonen       Email: markoh@pcuf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neltie 5       Homepage: http://pcuf.fi/~mar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830 Hvnk, FIN        IRC: markoh on #ker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